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 от 9 октября 2019 года №559-П «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9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 от 9 октября 2019 года №559-П «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734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вне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изменения в постановление администрации муниципального образования «Цильнинский район» Ульяновской области от 9 октября 2019 года №559-П «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User</dc:creator>
  <dc:description/>
  <cp:keywords/>
  <dc:language>en-US</dc:language>
  <cp:lastModifiedBy>user</cp:lastModifiedBy>
  <cp:lastPrinted>2022-03-31T14:55:00Z</cp:lastPrinted>
  <dcterms:modified xsi:type="dcterms:W3CDTF">2022-03-31T10:56:00Z</dcterms:modified>
  <cp:revision>12</cp:revision>
  <dc:subject/>
  <dc:title/>
</cp:coreProperties>
</file>